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.директора школы №66</w:t>
      </w:r>
    </w:p>
    <w:p>
      <w:pPr>
        <w:pStyle w:val="Normal"/>
        <w:jc w:val="right"/>
        <w:rPr/>
      </w:pPr>
      <w:r>
        <w:rPr/>
        <w:t>____________Л.Ф.Хами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План мероприятий 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проекта «Звезда Победы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 МБОУ «Школа №66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сковского района г.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693"/>
        <w:gridCol w:w="1701"/>
        <w:gridCol w:w="2100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ам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ом войны «От поколения к поколе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Альбома воспоминаний участников войны на сайт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прель 2015 </w:t>
            </w:r>
          </w:p>
        </w:tc>
      </w:tr>
      <w:tr>
        <w:trPr>
          <w:trHeight w:val="1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Цветок Победы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на лучшее украшение территор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Л.М.Закирова, 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добрых 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брых общешколь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педагог-организатор А.К.Давлет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- апрель 2014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ветеранов педагогического труда, участников ВОВ «Листая страницы прошл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 тре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, 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3, февраль 2014, май 2014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ка  банка данных по героям СССР и РФ, которые проживают в микрорайоне Жилплощадк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–апрель 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о помним и хра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учащихся «Благоустройство Аллей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«Свято помним и хран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итин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Книги Памяти «Они сражались за Род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лонимся великим тем г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школьников «Наследники Великой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кл.руководители, учителя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педагог-организатор по ОБЖ И.Н.Сад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Подвиг народа бессмерт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-май, 2014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 смотр строя и песни «Я –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педагог-организатор по ОБЖ И.Н.Сад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 «Мы памятью жи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уч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педагог-организатор А.К.Давлет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, февраль . май 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 пути к Побе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в школьн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 В.Н.Моз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июнь 2013/2014 уч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 «Строки опаленные вой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 В.Н.Мозго, педагог-организатор А.К.Давлет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дного экспо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 музеев, музейных комнат, музейных уго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ный угол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Моя семья – в истории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творчески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Э.Н.Магсумова, учитель истории О.Г.Дол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апрель 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спонатов в музейном уго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йного уг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йного уголка М.Н.Мур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Героями не рождаются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А.К.Давлетшина, зав.библиотекой В.Н.Моз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/>
            </w:pPr>
            <w:r>
              <w:rPr/>
              <w:t>«Этот праздник со слезами на глаз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М.Н.Мурзина, педагог-организатор А.К.Давлет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1:00Z</dcterms:created>
  <dc:creator>Школа 130</dc:creator>
  <dc:description/>
  <cp:keywords/>
  <dc:language>en-US</dc:language>
  <cp:lastModifiedBy>Марина</cp:lastModifiedBy>
  <dcterms:modified xsi:type="dcterms:W3CDTF">2013-11-11T11:09:00Z</dcterms:modified>
  <cp:revision>8</cp:revision>
  <dc:subject/>
  <dc:title/>
</cp:coreProperties>
</file>